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муниципального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бразования «Можгинский район»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  <w:softHyphen/>
        <w:t>_</w:t>
      </w:r>
    </w:p>
    <w:p>
      <w:pPr>
        <w:pStyle w:val="Normal"/>
        <w:ind w:left="450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Имя Отчество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ий(ая) по адресу: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Удмуртия, Можгинский район,  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Категория: 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_________________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знать меня и членов моей семьи нуждающимися в жилом помещении по основаниям, установленным </w:t>
      </w:r>
      <w:hyperlink r:id="rId2">
        <w:r>
          <w:rPr>
            <w:rStyle w:val="InternetLink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Жилищного кодекса Российской Федерации в целях получения социальной выплаты на улучшение жилищных условий в рамках государственной и/или регион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946"/>
        <w:gridCol w:w="1834"/>
        <w:gridCol w:w="267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СНИЛС, ИН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сту жительства/пребыван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, с нами постоянно проживают и </w:t>
      </w:r>
      <w:r>
        <w:rPr/>
        <w:t>зарегистриров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66"/>
        <w:gridCol w:w="1873"/>
        <w:gridCol w:w="247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СНИЛС, ИН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сту жительства/пребыв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ab/>
        <w:t>подпись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288" w:hanging="0"/>
        <w:rPr/>
      </w:pPr>
      <w:r>
        <w:rPr>
          <w:b/>
          <w:sz w:val="26"/>
          <w:szCs w:val="26"/>
          <w:u w:val="single"/>
        </w:rPr>
        <w:t>Перечень документов к заявлению о признании семьи нуждающейся в жилом помещ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147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147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на обработку персональ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1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заявителя и членов семьи </w:t>
      </w:r>
      <w:r>
        <w:rPr>
          <w:b/>
          <w:sz w:val="26"/>
          <w:szCs w:val="26"/>
        </w:rPr>
        <w:t>(все ст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147" w:hanging="0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>видетельства о бра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147" w:hanging="0"/>
        <w:jc w:val="both"/>
        <w:rPr/>
      </w:pPr>
      <w:r>
        <w:rPr>
          <w:sz w:val="26"/>
          <w:szCs w:val="26"/>
        </w:rPr>
        <w:t>Свидетельство о рождении или об усыновлении ребенка (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147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овая кни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147" w:hanging="0"/>
        <w:jc w:val="both"/>
        <w:rPr/>
      </w:pPr>
      <w:r>
        <w:rPr>
          <w:sz w:val="26"/>
          <w:szCs w:val="26"/>
        </w:rPr>
        <w:t>Правоустанавливающий документ на жилое помещение (свидетельство государственной регистрации на права собственности; договор купли-продажи, обмена, приватизации; ордер; наследство  или др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745783487DC62725C96615EFDF77E2F530F26759C64293BC9C168DF93A6F478D0FFC7ADA274E35AE0FFD6EA9A83274102E17765F79C1D73u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6:00Z</dcterms:created>
  <dc:creator>User</dc:creator>
  <dc:description/>
  <cp:keywords/>
  <dc:language>en-US</dc:language>
  <cp:lastModifiedBy>Пользователь</cp:lastModifiedBy>
  <cp:lastPrinted>2021-04-07T12:57:00Z</cp:lastPrinted>
  <dcterms:modified xsi:type="dcterms:W3CDTF">2021-09-08T12:17:00Z</dcterms:modified>
  <cp:revision>5</cp:revision>
  <dc:subject/>
  <dc:title/>
</cp:coreProperties>
</file>